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纵向科研项目（理工类）经费预算调整申请表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：万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"/>
        <w:gridCol w:w="945"/>
        <w:gridCol w:w="1071"/>
        <w:gridCol w:w="1080"/>
        <w:gridCol w:w="977"/>
        <w:gridCol w:w="1080"/>
        <w:gridCol w:w="360"/>
        <w:gridCol w:w="2623"/>
      </w:tblGrid>
      <w:tr>
        <w:trPr>
          <w:trHeight w:val="32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经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spacing w:val="4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00"/>
                <w:sz w:val="21"/>
                <w:szCs w:val="21"/>
              </w:rPr>
              <w:t>调整科目及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预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整金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整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整理由（</w:t>
            </w:r>
            <w:r>
              <w:rPr>
                <w:color w:val="333333"/>
                <w:sz w:val="19"/>
                <w:szCs w:val="19"/>
              </w:rPr>
              <w:t>详细说明因何种原因调整预算，可另加附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spacing w:val="4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科目不得调整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alibri" w:hAnsi="Calibri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调整经费测算说明：（对调增各项支出的主要用途和测算依据等内容进行详细说明，可另加附页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3366"/>
                <w:sz w:val="24"/>
                <w:szCs w:val="24"/>
                <w:shd w:fill="EDF2F8" w:val="clear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4"/>
                <w:szCs w:val="24"/>
                <w:shd w:fill="EDF2F8" w:val="clear"/>
              </w:rPr>
              <w:t xml:space="preserve">   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3366"/>
                <w:sz w:val="24"/>
                <w:szCs w:val="24"/>
                <w:shd w:fill="EDF2F8" w:val="clear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4"/>
                <w:szCs w:val="24"/>
                <w:shd w:fill="EDF2F8" w:val="clear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3366"/>
                <w:sz w:val="21"/>
                <w:szCs w:val="21"/>
                <w:shd w:fill="EDF2F8" w:val="clear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1"/>
                <w:szCs w:val="21"/>
                <w:shd w:fill="EDF2F8" w:val="clear"/>
              </w:rPr>
            </w:r>
          </w:p>
        </w:tc>
      </w:tr>
      <w:tr>
        <w:trPr>
          <w:trHeight w:val="93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字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40"/>
              <w:rPr/>
            </w:pPr>
            <w:r>
              <w:rPr/>
              <w:t>本人已阅读相关科研项目经费管理办法，符合要求调整预算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审批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：               单位（公章）</w:t>
            </w:r>
          </w:p>
          <w:p>
            <w:pPr>
              <w:pStyle w:val="Normal"/>
              <w:spacing w:lineRule="exact" w:line="400" w:before="0" w:after="0"/>
              <w:ind w:firstLine="3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721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处审批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00" w:before="0" w:after="0"/>
              <w:ind w:firstLine="396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943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处审批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00" w:before="0" w:after="0"/>
              <w:ind w:firstLine="396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勿更改原预算金额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三份、项目负责人、科研处、财务处各保存一份。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预算调整说明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纵向科研项目经费支出应按预算执行。确有需要调整预算的，在政策允许范围内可以提出书面申请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主管部门对预算调整有专门管理规定的，从其规定。</w:t>
      </w:r>
    </w:p>
    <w:p>
      <w:pPr>
        <w:pStyle w:val="Normal"/>
        <w:shd w:fill="FFFFFF" w:val="clear"/>
        <w:spacing w:lineRule="auto" w:line="360"/>
        <w:ind w:firstLine="48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设备费不可调增，可以调减用于其他方面的支出。</w:t>
      </w:r>
    </w:p>
    <w:p>
      <w:pPr>
        <w:pStyle w:val="Normal"/>
        <w:spacing w:lineRule="auto" w:line="360" w:before="0" w:after="20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调整流程：学校有预算调整权限的经费科目，由项目负责人提出书面调整申请，经项目所在单位同意，科研处审核后，报财务处予以调整。项目主管部门有规定的，按规定程序调整。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pgos</cp:lastModifiedBy>
  <cp:lastPrinted>2018-10-31T10:56:00Z</cp:lastPrinted>
  <dcterms:modified xsi:type="dcterms:W3CDTF">2021-05-25T07:17:00Z</dcterms:modified>
  <cp:revision>81</cp:revision>
  <dc:subject/>
  <dc:title/>
</cp:coreProperties>
</file>