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</w:tabs>
        <w:ind w:right="214" w:hanging="0"/>
        <w:jc w:val="center"/>
        <w:rPr>
          <w:sz w:val="36"/>
          <w:szCs w:val="36"/>
        </w:rPr>
      </w:pPr>
      <w:r>
        <w:rPr>
          <w:sz w:val="36"/>
          <w:szCs w:val="36"/>
        </w:rPr>
        <w:t>潍坊学院</w:t>
      </w:r>
      <w:r>
        <w:rPr>
          <w:sz w:val="36"/>
          <w:szCs w:val="36"/>
        </w:rPr>
        <w:softHyphen/>
      </w:r>
      <w:r>
        <w:rPr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6"/>
          <w:szCs w:val="36"/>
        </w:rPr>
        <w:softHyphen/>
      </w:r>
      <w:r>
        <w:rPr>
          <w:sz w:val="36"/>
          <w:szCs w:val="36"/>
        </w:rPr>
        <w:softHyphen/>
        <w:softHyphen/>
      </w:r>
      <w:r>
        <w:rPr>
          <w:sz w:val="36"/>
          <w:szCs w:val="36"/>
        </w:rPr>
        <w:t>实验室开放申报表</w:t>
      </w:r>
    </w:p>
    <w:p>
      <w:pPr>
        <w:pStyle w:val="Normal"/>
        <w:ind w:left="285" w:right="214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-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学年度第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ind w:left="285" w:right="2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：（签章）生物与海洋学院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院领导签字：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720"/>
        <w:gridCol w:w="2124"/>
        <w:gridCol w:w="1071"/>
        <w:gridCol w:w="4725"/>
        <w:gridCol w:w="747"/>
        <w:gridCol w:w="315"/>
        <w:gridCol w:w="118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开放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开放形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开放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开放地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使用的主要仪器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开放对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使用人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萝卜膜联蛋白</w:t>
            </w:r>
            <w:r>
              <w:rPr>
                <w:szCs w:val="21"/>
              </w:rPr>
              <w:t>D3</w:t>
            </w:r>
            <w:r>
              <w:rPr>
                <w:szCs w:val="21"/>
              </w:rPr>
              <w:t>基因的克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摇床、离心机、水浴锅、培养箱、超净台、电子天平、高压自动灭菌锅、电泳仪、蓝光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香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小麦</w:t>
            </w:r>
            <w:r>
              <w:rPr>
                <w:szCs w:val="21"/>
              </w:rPr>
              <w:t>wox5</w:t>
            </w:r>
            <w:r>
              <w:rPr>
                <w:szCs w:val="21"/>
              </w:rPr>
              <w:t>基因的克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摇床、离心机、水浴锅、超净台、电子天平、高压灭菌锅、电泳仪、蓝光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香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厚唇裸重唇鱼的繁殖生物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超净台、电子天平、拍照显微镜、解剖镜、超低温冰箱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席丹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硫酸镁不同给药途径对小鼠作用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大小鼠抓力测定仪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YLS-13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）、电子天平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JA300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ml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注射器、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注射针头、灌胃针头（自制）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苏伟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"/>
              </w:rPr>
              <w:t>不同剂量戊巴比妥钠对小鼠中枢抑制作用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大小鼠抓力测定仪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YLS-13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小鼠自主活动次数记录仪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YLS-1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）、电子天平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JA300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ml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注射器、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注射针头、灌胃针头（自制）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苏伟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乙酰水杨酸和地塞米松解热作用的比较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电子万用炉、电子天平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JA300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）、肛门电子体温计、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ml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注射器、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注射针头、灌胃针头（自制）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苏伟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链霉素的毒性反应与钙的关系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大小鼠抓力测定仪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YLS-13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）、电子天平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JA300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）、肛门电子体温计、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ml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注射器、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注射针头、灌胃针头（自制）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苏伟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番茄草莓和葡萄水肥耦合效应及综合管理方案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3.-2022.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离心机，电子天平，分光光度计，灭菌锅，培养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月玲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耐盐菌株的筛选分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10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摇床、离心机、水浴锅、超净台、电子天平、高压灭菌锅、恒温培养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佳丽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鲜食葡萄水氮协调提质增效理论与优化灌溉决策方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3.-2023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离心机，分光光度计，高压灭菌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雪连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乳酸菌株的选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摇床、离心机、水浴锅、超净台、高压灭菌锅、恒温培养箱，分光光度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世武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浒苔酶解多糖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aC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胁迫下水稻种子萌发及幼苗生长的影响  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摇床、离心机、水浴锅、超净台、高压灭菌锅、恒温培养箱，紫外分光光度计，生化培养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高飞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水生动物肌肉酶活性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10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分光光度计，</w:t>
            </w:r>
            <w:r>
              <w:rPr>
                <w:szCs w:val="21"/>
              </w:rPr>
              <w:t>摇床、离心机、水浴锅、移液枪、电子天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庆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苹果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RNA </w:t>
            </w:r>
            <w:r>
              <w:rPr>
                <w:szCs w:val="21"/>
              </w:rPr>
              <w:t>解旋酶基因响应高温胁迫的功能研究及机理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摇床、离心机、水浴锅、培养箱、超净台、电子天平、高压灭菌锅、电泳仪、制冰机、微量移液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瑞瑞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高温胁迫下苹果</w:t>
            </w:r>
            <w:r>
              <w:rPr>
                <w:szCs w:val="21"/>
              </w:rPr>
              <w:t>MdAGO9</w:t>
            </w:r>
            <w:r>
              <w:rPr>
                <w:szCs w:val="21"/>
              </w:rPr>
              <w:t>基因的功能分析及机理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摇床、离心机、水浴锅、超净台、电子天平、高压灭菌锅、电泳仪、培养箱、微量移液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瑞瑞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番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RNA </w:t>
            </w:r>
            <w:r>
              <w:rPr>
                <w:szCs w:val="21"/>
              </w:rPr>
              <w:t>解旋酶基因的功能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摇床、离心机、水浴锅、超净台、电子天平、高压灭菌锅、电泳仪、培养箱、微量移液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瑞瑞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鼠肝脏细胞原代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离心机，超净工作台，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培养箱，倒置显微镜，高压灭菌锅，烘干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莲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"/>
              </w:rPr>
              <w:t>反刍动物小肠对微量元素锌吸收机理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离心机、水浴锅、培养箱、电子天平、微量移液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隋美霞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"/>
              </w:rPr>
              <w:t>synchrotron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"/>
              </w:rPr>
              <w:t>反刍动物小肠对微量元素锌吸收机理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离心机、水浴锅、培养箱、电子天平、微量移液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隋美霞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"/>
              </w:rPr>
              <w:t>反刍动物小肠对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eastAsia="zh-CN" w:bidi="ar"/>
              </w:rPr>
              <w:t>硫酸锌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"/>
              </w:rPr>
              <w:t>吸收机理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离心机、水浴锅、培养箱、电子天平、微量移液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隋美霞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同脂肪酸来源对银鲑幼鱼脂肪代谢酶活性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离心机、电子天平、微量移液器、超低温冰箱、酶标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从梅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同脂肪酸来源对银鲑幼鱼消化酶活性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离心机、电子天平、微量移液器、超低温冰箱、酶标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从梅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同脂肪酸来源对银鲑幼鱼炎症相关酶活性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-20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离心机、电子天平、微量移液器、超低温冰箱、酶标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从梅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0" w:hanging="2800"/>
        <w:rPr>
          <w:sz w:val="28"/>
          <w:szCs w:val="28"/>
        </w:rPr>
      </w:pPr>
      <w:r>
        <w:rPr>
          <w:sz w:val="28"/>
          <w:szCs w:val="28"/>
        </w:rPr>
        <w:t>注：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式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学生参与的科研型、科技活动型、自选实验课题型、人文素质与能力培养型、技能训练型、教学计划外综合性设计性等开放实验；</w:t>
      </w:r>
    </w:p>
    <w:p>
      <w:pPr>
        <w:pStyle w:val="Normal"/>
        <w:ind w:left="2100" w:hanging="28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教师科研课题研究、开发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承接校外考试、培训、加工等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其它</w:t>
      </w:r>
    </w:p>
    <w:p>
      <w:pPr>
        <w:pStyle w:val="Normal"/>
        <w:ind w:left="2100" w:hanging="28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象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教师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学生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社会人员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使用的主要仪器设备：如需使用精密贵重仪器和大型设备，请单独注明其名称及仪器设备编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教师使用填写教师姓名；学生使用填写指导教师姓名；社会人员使用填写主要联系人姓名。</w:t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31:00Z</dcterms:created>
  <dc:creator>island</dc:creator>
  <dc:description/>
  <dc:language>en-US</dc:language>
  <cp:lastModifiedBy>DELL</cp:lastModifiedBy>
  <cp:lastPrinted>2014-07-13T02:00:00Z</cp:lastPrinted>
  <dcterms:modified xsi:type="dcterms:W3CDTF">2022-10-18T00:29:36Z</dcterms:modified>
  <cp:revision>0</cp:revision>
  <dc:subject/>
  <dc:title>潍坊学院实验室开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E378EC0A14C9284AFDDF7F22E37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